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909"/>
        <w:gridCol w:w="3919"/>
        <w:gridCol w:w="3167"/>
      </w:tblGrid>
      <w:tr>
        <w:trPr>
          <w:trHeight w:val="1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arenting/Behavior management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Behavioral problems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Id specific problem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Modeled how to praise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Taught active ignoring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ole played strategies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ystematically measured go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693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sychoeducation about traum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hers experience trau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ovided info about post trau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Talked about who perpetrat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ovided “fact sheet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ssessed client’s understand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Reviewed information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layed psychoeducation g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motion Id and express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Talk about feelings to assess skil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Expand feelings vocab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Improve expression of feeling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Identified physiological respon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Worked w/ caregiver to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epare for further sup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ping skills (regulatio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Mindfulnes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Grounding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Deep breathing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Muscle relaxation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Guided meditatio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Thought stopp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Positive self-tal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ad client used own strategy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Had youth teach careg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gnitive cop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Taught cognitive triangl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Provided relevant example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Practiced scenarios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Explained cognitive distor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Taught caregiver cognitive triang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Helped caregiver id thoughts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Coping statements with careg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rauma narrat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Got</w:t>
            </w:r>
            <w:r>
              <w:rPr>
                <w:sz w:val="20"/>
                <w:szCs w:val="18"/>
              </w:rPr>
              <w:t xml:space="preserve"> youth to talk about trau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Used books to introduce narrat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Completed chapter narrativ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Reviewed completed narrativ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Add thoughts, feelings, physiological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Prepared caregiver for narrative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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Shared narrative with careg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ognitive process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Looked for trauma cognitive distortion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Used Socratic method to challeng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Best-friend role-play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Other: __________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Id &amp; challenge caregiver’s distor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In Vivo master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Id avoidance with caregiv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Initial plan with caregiv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Present and plan with youth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Implement plan and assess effective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Cs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Conjoint child-Parent sess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Review sharing narrativ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Support skills with caregiv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Share trauma narrative</w:t>
            </w: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Support dyad discuss narrati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Cs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Cs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afety and future developm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Review basic safe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Review personal safet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Create safety plan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 xml:space="preserve">Practice safet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Improve problem solving skill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Increase assertive communication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18"/>
              </w:rPr>
              <w:t>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</w:rPr>
              <w:t>Practice confident body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0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</w:rPr>
            </w:pPr>
            <w:r>
              <w:rPr>
                <w:rFonts w:cs="Copperplate Gothic Light" w:ascii="Copperplate Gothic Light" w:hAnsi="Copperplate Gothic Ligh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80" w:right="547" w:gutter="0" w:header="54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pperplate Gothic Light" w:cs="Copperplate Gothic Light" w:ascii="Copperplate Gothic Light" w:hAnsi="Copperplate Gothic Light"/>
        <w:sz w:val="20"/>
      </w:rPr>
      <w:t xml:space="preserve">                  </w:t>
    </w:r>
    <w:r>
      <w:rPr>
        <w:rFonts w:cs="Copperplate Gothic Light" w:ascii="Copperplate Gothic Light" w:hAnsi="Copperplate Gothic Light"/>
        <w:sz w:val="20"/>
      </w:rPr>
      <w:tab/>
      <w:t xml:space="preserve">               </w:t>
      <w:tab/>
      <w:t xml:space="preserve">                                                                                                                    </w:t>
      <w:tab/>
      <w:t xml:space="preserve">       Client ID:________________________________       </w:t>
      <w:tab/>
      <w:t xml:space="preserve">                                                                                                                                                                </w:t>
      <w:tab/>
      <w:t xml:space="preserve">       Start Date:______________________________</w:t>
    </w:r>
  </w:p>
  <w:p>
    <w:pPr>
      <w:pStyle w:val="Normal"/>
      <w:jc w:val="center"/>
      <w:rPr/>
    </w:pPr>
    <w:r>
      <w:rPr/>
      <w:t>TF-CBT Case Tracking Form-Treatment Steps</w:t>
    </w:r>
  </w:p>
  <w:tbl>
    <w:tblPr>
      <w:tblW w:w="140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976"/>
      <w:gridCol w:w="2804"/>
      <w:gridCol w:w="3948"/>
      <w:gridCol w:w="3167"/>
    </w:tblGrid>
    <w:tr>
      <w:trPr>
        <w:trHeight w:val="153" w:hRule="atLeast"/>
        <w:cantSplit w:val="true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Treatment Phases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ate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risis of the Week</w:t>
          </w:r>
        </w:p>
      </w:tc>
      <w:tc>
        <w:tcPr>
          <w:tcW w:w="3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Homework /Modality</w:t>
          </w:r>
        </w:p>
      </w:tc>
      <w:tc>
        <w:tcPr>
          <w:tcW w:w="3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Notes/Suggestions </w:t>
          </w:r>
        </w:p>
      </w:tc>
    </w:tr>
  </w:tbl>
  <w:p>
    <w:pPr>
      <w:pStyle w:val="Header"/>
      <w:ind w:lef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8:00Z</dcterms:created>
  <dc:creator>Christina Mejia</dc:creator>
  <dc:description/>
  <cp:keywords/>
  <dc:language>en-US</dc:language>
  <cp:lastModifiedBy>Heather Simonish</cp:lastModifiedBy>
  <cp:lastPrinted>2010-01-11T10:54:00Z</cp:lastPrinted>
  <dcterms:modified xsi:type="dcterms:W3CDTF">2010-01-11T16:55:00Z</dcterms:modified>
  <cp:revision>3</cp:revision>
  <dc:subject/>
  <dc:title>LHI   TF-CBT Case Tracking Form</dc:title>
</cp:coreProperties>
</file>